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TextBody"/>
        <w:ind w:left="0" w:hanging="0"/>
        <w:rPr/>
      </w:pPr>
      <w:r>
        <w:rPr/>
        <w:t>СОГЛАСОВАНО                                               УТВЕРЖДАЮ</w:t>
      </w:r>
    </w:p>
    <w:p>
      <w:pPr>
        <w:pStyle w:val="TextBody"/>
        <w:ind w:left="0" w:hanging="0"/>
        <w:rPr/>
      </w:pPr>
      <w:r>
        <w:rPr/>
        <w:t>Начальник отдела образования                         И.о. директора</w:t>
      </w:r>
    </w:p>
    <w:p>
      <w:pPr>
        <w:pStyle w:val="TextBody"/>
        <w:ind w:left="0" w:hanging="0"/>
        <w:rPr/>
      </w:pPr>
      <w:r>
        <w:rPr/>
        <w:t>МКУ «Управление образования                       МБУДО «Детская музыкальная</w:t>
      </w:r>
    </w:p>
    <w:p>
      <w:pPr>
        <w:pStyle w:val="TextBody"/>
        <w:ind w:left="0" w:hanging="0"/>
        <w:rPr/>
      </w:pPr>
      <w:r>
        <w:rPr/>
        <w:t>исполнительного комитета                                школа №24» Кировского района</w:t>
      </w:r>
    </w:p>
    <w:p>
      <w:pPr>
        <w:pStyle w:val="TextBody"/>
        <w:ind w:left="0" w:hanging="0"/>
        <w:rPr/>
      </w:pPr>
      <w:r>
        <w:rPr/>
        <w:t xml:space="preserve">муниципального образования                            г. Казани         </w:t>
      </w:r>
    </w:p>
    <w:p>
      <w:pPr>
        <w:pStyle w:val="TextBody"/>
        <w:ind w:left="0" w:hanging="0"/>
        <w:rPr/>
      </w:pPr>
      <w:r>
        <w:rPr/>
        <w:t>города Казани»                                                    __________А.С. Бахтина</w:t>
      </w:r>
    </w:p>
    <w:p>
      <w:pPr>
        <w:pStyle w:val="TextBody"/>
        <w:ind w:left="0" w:hanging="0"/>
        <w:rPr/>
      </w:pPr>
      <w:r>
        <w:rPr/>
        <w:t>по Кировскому и Московскому районам</w:t>
      </w:r>
    </w:p>
    <w:p>
      <w:pPr>
        <w:pStyle w:val="TextBody"/>
        <w:ind w:left="0" w:hanging="0"/>
        <w:rPr/>
      </w:pPr>
      <w:r>
        <w:rPr/>
        <w:t xml:space="preserve">_________________Т.К.Ершова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ЙОННОЙ ОЛИМПИАДЫ ПО МУЗЫКАЛЬНОЙ ЛИТЕРАТУ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В мире музыки»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редители и организаторы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тдел образования Управления образования исполнительного комитета муниципального образования г. Казани по Кировскому и Московскому районам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етодическое объединение преподавателей музыкально-теоретических дисциплин Кировского и Московского районов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униципальное бюджетное учреждение дополнительного образования «Детская музыкальная школа № 24» Кировского района г. Казани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е Положение определяет порядок и условия организации и проведения Районной олимпиады по музыкальной литературе «В мире музыки» среди обучающихся детских музыкальных школ Кировского и Московского районов г. Казан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ли и зада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нтереса учащихся к предметам музыкально-теоретического цик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знаний и умений, полученных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даренных детей, обладающих творческим и интеллектуальным потенциа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орм внешкольной работы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 w:val="false"/>
        <w:jc w:val="both"/>
        <w:outlineLvl w:val="3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ие в Олимпиад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а проводится дистанцион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Олимпиаде индивидуальное. Предварительный отбор участников не производитс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а проходит в один ту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 Олимпиады соответствуют программным требованиям первого года обучения по предмету. Круг тем: инструменты симфонического оркестра, народные инструменты, выразительные средства музыки. Ряд заданий может иметь повышенный уровень сложности, содержать творческую составляющую и включать в себя поисковый характер работы. Обращаем Ваше внимание, что творческие задания не должны содержать копирования текстов из литературы и Интернет-источников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Олимпиады - русский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жюр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комитет Олимпиады формирует и утверждает состав экспертов из числа высококвалифицированных и опытных специалис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жюри окончательны, пересмотру и обсуждению не подлежа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участников не рецензируются и не возвращаютс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ражд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награждаются дипломами Районной олимпиады по музыкальной литературе «В мире музыки» с присвоением звания «Лауреат», «Дипломант» и «Участник»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Олимпиады получают наградные материалы в электронном виде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проведения Олимпиа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заявок на участие в Районной олимпиаде по музыкальной литературе «В мире музыки» провод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25 ноября по 05 декабря 202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На электронный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m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ужно отправить заявку (Приложение 1),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темой письма Районная олимпиада. В ответном письме каждый участник получает регистрационный номе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6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ам на указанную в заявке электронную почту будет отправлен бланк с заданиями Олимпиа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ный бланк ответов высылается по адрес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m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е поздн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4 декабря 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ланк заполняется в электронном виде. В теме письма указывается регистрационный номер, фамилия и имя участника. Материалы, подготовленные и высланные с нарушением оговоренных в настоящем Положении условий, не рассматриваются. Работа каждого участника отправляется отдельным письм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жюри проходит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5 по 27 декабря 2024 г. Рассылка дипломов в электронном виде после 15 января 2025 год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ие в Олимпиаде бесплатное. От одного преподавателя возможно участие не более 5 детей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актная информация Оргкомитета Олимпиады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хтина Анастасия Сергеевна – 8 (843)555-28-76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m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й олимпиаде по музыкальной литера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мире музыки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860"/>
      </w:tblGrid>
      <w:tr>
        <w:trPr>
          <w:trHeight w:val="87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участни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стни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 преподавател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(для отправки заданий и диплом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7:00Z</dcterms:created>
  <dc:creator>Nastya</dc:creator>
  <dc:description/>
  <cp:keywords/>
  <dc:language>en-US</dc:language>
  <cp:lastModifiedBy>ДМШ24</cp:lastModifiedBy>
  <cp:lastPrinted>2022-10-17T09:08:00Z</cp:lastPrinted>
  <dcterms:modified xsi:type="dcterms:W3CDTF">2024-11-14T10:47:00Z</dcterms:modified>
  <cp:revision>2</cp:revision>
  <dc:subject/>
  <dc:title/>
</cp:coreProperties>
</file>